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UCHWAŁA Nr XLIX/230/2010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>RADY GMINY PIONKI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</w:t>
      </w:r>
      <w:r>
        <w:rPr/>
        <w:t xml:space="preserve">z dnia 25 czerwca 2010 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W sprawie : powierzenia Gminie Miasto Pionki prowadzenia zadania z zakresu oświaty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Na podstawie art.18 ust.2 pkt 12 , art. 74 w zw. z art. 7 ust 1 pkt 8 ustawy z dnia 8 marca 1990r o samorządzie gminnym /Dz. U. z 2001r. Nr 142  poz. 1591 z późn. zm./ oraz art. 5 ust 5 , art. 5a ust 1 pkt 1 , art. 80 ustawy z dnia 7 września 1991r. o systemie oświaty /Dz. U. z 2004 r. Nr 256 poz. 2572 z późn. zm.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ada Gminy Pionki uchwala co następuje 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Wyraża się zgodę na zawarcie porozumienia powierzającego prowadzenie przez Gminę Miasto Pionki zadania publicznego w zakresie przejęcia zadania oświatowego polegającego na objęciu  wychowaniem i nauczaniem dzieci będących mieszkańcami Gminy Pionki w miejskich przedszkolach prowadzonych przez Gminę Miasto Pionki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Treść porozumienia pomiędzy samorządami stanowiący załącznik Nr 1 do niniejszej uchwał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</w:rPr>
        <w:t xml:space="preserve">                                                                              </w:t>
      </w:r>
      <w:r>
        <w:rPr>
          <w:rFonts w:cs="Tahoma"/>
        </w:rPr>
        <w:t>§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</w:rPr>
        <w:t>Wykonanie uchwały powierza się Wójtowi Gminy  Pionk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</w:rPr>
        <w:t xml:space="preserve">                                                                             </w:t>
      </w:r>
      <w:r>
        <w:rPr>
          <w:rFonts w:cs="Tahoma"/>
        </w:rPr>
        <w:t>§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ahoma"/>
        </w:rPr>
        <w:t>Uchwała wchodzi w życie z dniem podję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/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3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6:00Z</dcterms:created>
  <dc:creator>Grażyna</dc:creator>
  <dc:description/>
  <dc:language>en-US</dc:language>
  <cp:lastModifiedBy/>
  <dcterms:modified xsi:type="dcterms:W3CDTF">2010-07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</vt:lpwstr>
  </property>
</Properties>
</file>